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right="-855" w:hanging="0"/>
        <w:jc w:val="center"/>
        <w:rPr>
          <w:rFonts w:ascii="Southern;Georgia" w:hAnsi="Southern;Georgia" w:cs="Southern;Georgia"/>
          <w:smallCaps/>
          <w:sz w:val="28"/>
          <w:szCs w:val="28"/>
        </w:rPr>
      </w:pPr>
      <w:r>
        <w:rPr>
          <w:rFonts w:cs="Southern;Georgia" w:ascii="Southern;Georgia" w:hAnsi="Southern;Georgia"/>
          <w:sz w:val="28"/>
          <w:szCs w:val="28"/>
        </w:rPr>
        <w:t xml:space="preserve">I </w:t>
      </w:r>
      <w:r>
        <w:rPr>
          <w:rFonts w:cs="Southern;Georgia" w:ascii="Southern;Georgia" w:hAnsi="Southern;Georgia"/>
          <w:smallCaps/>
          <w:sz w:val="28"/>
          <w:szCs w:val="28"/>
        </w:rPr>
        <w:t>ENCONTRO DE JOVENS CIENTISTAS DA BAHIA, 18-20/10/2006, Faculdade de Medicina da Bahia</w:t>
      </w:r>
    </w:p>
    <w:p>
      <w:pPr>
        <w:pStyle w:val="Heading1"/>
        <w:spacing w:lineRule="auto" w:line="480"/>
        <w:ind w:right="-855" w:hanging="0"/>
        <w:jc w:val="center"/>
        <w:rPr>
          <w:rFonts w:ascii="Southern;Georgia" w:hAnsi="Southern;Georgia" w:cs="Southern;Georgia"/>
          <w:smallCaps/>
          <w:sz w:val="28"/>
          <w:szCs w:val="28"/>
        </w:rPr>
      </w:pPr>
      <w:r>
        <w:rPr>
          <w:rFonts w:cs="Southern;Georgia" w:ascii="Southern;Georgia" w:hAnsi="Southern;Georgia"/>
          <w:smallCaps/>
          <w:sz w:val="28"/>
          <w:szCs w:val="28"/>
        </w:rPr>
      </w:r>
    </w:p>
    <w:tbl>
      <w:tblPr>
        <w:tblW w:w="144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FEIRA DE EXPERIMENTAÇÃ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19/10/2006 (Quinta-feira), 11 às 12h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</w:rPr>
              <w:t>Impressão Digital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” - Adelen Cheronwiny A. F. da Silva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</w:rPr>
              <w:t>“</w:t>
            </w:r>
            <w:r>
              <w:rPr>
                <w:rFonts w:cs="Southern;Georgia" w:ascii="Southern;Georgia" w:hAnsi="Southern;Georgia"/>
              </w:rPr>
              <w:t xml:space="preserve">Análise E Identificação de Fenômenos Físicos e Químicos” - 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lesson Santana Silv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Reação da vitamina C” - Alessandra Soares Araújo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NA de Jujuba” - Alice Lira Daltro, Centro Avançado de Ciências, Instituto de Biologia, UFBA, Colégio Marista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</w:rPr>
              <w:t>Aparelho Digestiv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Amanda de A. S. dos Santos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</w:rPr>
              <w:t>Tintas Mágicas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Ana Cláudia Fernandes de Souz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Tintas Mágicas” Anderson M. de Souz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</w:rPr>
              <w:t>Propriedades Físicas das Substâncias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” - Antonielson dos Santos Machado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Sangue do Diabo” - Bruno Eduardo Almeida Alves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Circuito Elétrico”,  Bruno Pamponet Silva Santos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-855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color w:val="000000"/>
                <w:sz w:val="22"/>
                <w:szCs w:val="22"/>
              </w:rPr>
              <w:t>Lei de Hooke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 Caroline B.S. Simões, Centro Avançado de Ciências, Instituto de Biologia, UFBA. Colégio Análise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color w:val="000000"/>
                <w:sz w:val="22"/>
                <w:szCs w:val="22"/>
              </w:rPr>
              <w:t>Termômetro de Galileu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Caroline A. de Azevedo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</w:rPr>
              <w:t>Microscópio Óptic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Cláudio Henrique Cerqu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</w:rPr>
              <w:t>Evidência de Fermentação em Lêvedos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Clécia Pires Borge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spaço Sideral” Danilo Moreira de Sá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 Determinação do Álcool na Gasolina” - Daienne Silva Passo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Motor Elétrico” - David Lira Marques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</w:rPr>
              <w:t>Expansão de um Gás”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 - Diego Alves Soares, 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eterminação da Velocidade de um Corpo” -  Diego dos Santos Lim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55" w:hanging="0"/>
              <w:jc w:val="center"/>
              <w:rPr>
                <w:rFonts w:ascii="Southern;Georgia" w:hAnsi="Southern;Georgia" w:cs="Southern;Georgia"/>
                <w:b/>
                <w:b/>
                <w:color w:val="FF6600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Determinação da Velocidade de um Corpo” </w:t>
            </w:r>
            <w:r>
              <w:rPr>
                <w:rFonts w:cs="Southern;Georgia" w:ascii="Southern;Georgia" w:hAnsi="Southern;Georgia"/>
                <w:b/>
              </w:rPr>
              <w:t>-</w:t>
            </w:r>
            <w:r>
              <w:rPr>
                <w:rFonts w:cs="Southern;Georgia" w:ascii="Southern;Georgia" w:hAnsi="Southern;Georgia"/>
                <w:b/>
                <w:color w:val="FF6600"/>
              </w:rPr>
              <w:t xml:space="preserve"> 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iego Henrique dos Santos Queiroz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Respiração dos Insetos” - Diego Passos Roberto, Centro Avançado de Ciências, Instituto de Biologi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Multiplicação do Dinheiro” - Ellen Cristina Oliveira Souz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ensidade e Flutuação” - Esiel Pereira Santos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Vulcão Químico” - Fábio Queiroz Batist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Vitamina C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Fabíola Santos Gabriel, Centro Avançado de Ciências, Centro Educacional de Seabra</w:t>
            </w:r>
          </w:p>
        </w:tc>
      </w:tr>
    </w:tbl>
    <w:p>
      <w:pPr>
        <w:pStyle w:val="Heading1"/>
        <w:spacing w:lineRule="auto" w:line="480"/>
        <w:ind w:right="-855" w:hanging="0"/>
        <w:jc w:val="center"/>
        <w:rPr>
          <w:rFonts w:ascii="Southern;Georgia" w:hAnsi="Southern;Georgia" w:cs="Southern;Georgia"/>
          <w:smallCaps/>
          <w:sz w:val="28"/>
          <w:szCs w:val="28"/>
        </w:rPr>
      </w:pPr>
      <w:r>
        <w:br w:type="page"/>
      </w:r>
      <w:r>
        <w:rPr>
          <w:rFonts w:cs="Southern;Georgia" w:ascii="Southern;Georgia" w:hAnsi="Southern;Georgia"/>
          <w:smallCaps/>
          <w:sz w:val="28"/>
          <w:szCs w:val="28"/>
        </w:rPr>
      </w:r>
    </w:p>
    <w:tbl>
      <w:tblPr>
        <w:tblW w:w="144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FEIRA DE EXPERIMENTAÇÃ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19/10/2006 (Quinta-feira), 11 às 12h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Sistema de Iluminação das Pirâmides no Egito Antig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Fernando Teixeira Alves Júnior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Combustão em Ambiente Fechado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 xml:space="preserve">” - Felipe Dias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Instituto de Biologia, Escola Municipal de Mussurun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Sismógrafo” - Filipe Ramacciotti da Silva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 xml:space="preserve">Bússola” - Gabriel Queiroz Imhoff, </w:t>
            </w:r>
            <w:r>
              <w:rPr>
                <w:rFonts w:cs="Southern;Georgia" w:ascii="Southern;Georgia" w:hAnsi="Southern;Georgia"/>
                <w:color w:val="FF0000"/>
                <w:sz w:val="22"/>
                <w:szCs w:val="22"/>
              </w:rPr>
              <w:t>Colégi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xtração de DNA de uma Célula Eucariótica” - Géssica de L. Magalhãe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Produção de Tintas Secretas” - Gleide A. Novaes dos Anjos, Centro Avançado de Ciências, Centro Educacional de Seabra,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stetoscópio”, Gleisiane Alves Santos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‘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Decomposição Térmica do PVC’ - Haarisson Leroy dos Santo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Vulcão Químico” - Hemilly Cordeiro Araújo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Construindo um Estetoscópio” - Hilda Rosa dos Santos Neta, Centro Avançado de Ciências, Centro Educacional de Seabra,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0"/>
                <w:szCs w:val="20"/>
              </w:rPr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Aparelho Respiratório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 xml:space="preserve">”, Isabela de Albuquerque Oliveira Silva, </w:t>
            </w:r>
            <w:r>
              <w:rPr>
                <w:rFonts w:cs="Southern;Georgia" w:ascii="Southern;Georgia" w:hAnsi="Southern;Georgia"/>
                <w:sz w:val="18"/>
                <w:szCs w:val="18"/>
              </w:rPr>
              <w:t>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Sangue do Diabo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”, Ítalo Leonardo da Silva Lira, Centro Avançado de Ciências, Instituto de Biologia, UFBA, Colégio Estadual Manoel Novae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Neutralização de Ácidos e Bases” - Jacimara Lima de Santan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Balão de Foguete” - Jaena Macedo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vidência em Fermentação em Lêvedos” - Jamille Lopes Pedr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Verificação do Cloreto de Sódio e da Glicose na Urina” - Jezabel Gonçalves Bamberg Marques, Centro Avançado de Ciências, Instituto de Biologia, UFBA, Colégio Marista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Fotossíntese” - José Lucas Sena da Silva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Impressão Digital” - Juliana Alves de Araújo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Impressão Digital” - Juliani Dourado de Almeid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Pêndulo de Pulfrich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Keila Andrade dos Santo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Pressão H</w:t>
            </w:r>
            <w:r>
              <w:rPr>
                <w:rFonts w:cs="Southern;Georgia" w:ascii="Southern;Georgia" w:hAnsi="Southern;Georgia"/>
                <w:sz w:val="22"/>
                <w:szCs w:val="22"/>
                <w:vertAlign w:val="superscript"/>
              </w:rPr>
              <w:t>+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 xml:space="preserve"> - Kezia A. dos Santo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Banhos e Mergulhos” - Laís Fernanda Gonçalves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Driblando o Atrit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Leandro S. da Silv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Bafômetr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Lorena Galvão de Araújo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Produção de Plástic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Ludmilla de Souza Cabral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Carro Exposto ao Sol: Efeito Estufa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Luis Fernando G. Silva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stados Físicos da Água” - Luiz Vagner de Jesus Santos, Centro Avançado de Ciências, Instituto de Biologia, UFBA, Colégio Estadual Evaristo da Veiga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b/>
                <w:b/>
              </w:rPr>
            </w:pPr>
            <w:r>
              <w:rPr>
                <w:rFonts w:cs="Southern;Georgia" w:ascii="Southern;Georgia" w:hAnsi="Southern;Georgia"/>
                <w:b/>
              </w:rPr>
              <w:t>FEIRA DE EXPERIMENTAÇÃ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b/>
              </w:rPr>
              <w:t>20/10/2006 (Sexta-feira), 11 às 12h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Impressão Digital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Luziani Alves Pinto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Produção de Tintas Secretas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Madlene de Oliveira Souz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Evidência da Fermentação em Lêvedos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Manoela de Macedo e Macedo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color w:val="000000"/>
                <w:sz w:val="22"/>
                <w:szCs w:val="22"/>
              </w:rPr>
              <w:t>Normal ou Dietético?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Marcos Vinícius Cunha Leal, Centro Avançado de Ciências, Instituto de Biologia, UFBA, Colégio Estadual Oliveira Britto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A Ação da Saliva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Mariana Costa da Conceição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Bafômetr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Mariana Lira Marques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Sublimação do Gelo Sec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Mariana Rodrigues Sebastião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Bússola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Marília Justina de Soares, Centro Avançado de Ciências, Centro Educacional de Seabra, Seabra, Bahi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Produção de Tintas Secretas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Marla de Jesus Pereira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A Ação da Saliva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Naiara Pereira da Silva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Observação de Fungos” - Orneci Ourives da Silv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Vitrola Manual” - Pablo Maciel de Souza, Centro Avançado de Ciências, Centro Educacional de Seabr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Camisinha na Sala de Aula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Palloma Ewelin de Oliv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Peso Aparente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Quézia Carvalho Mor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Decomposição e Composição da Luz Branca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” - Rafael de Castro Soares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Brincando de Pesar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Rafaela Santos de Santana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Observação de Célula Vegetal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Raphael Pereira Lisboa, Centro Avançado de Ciências, Colégio da Polícia Militar Dendezeir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Mecanismo do Elevador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Raul Pinho Sales, Centro Avançado de Ciências, Colégio da Polícia Militar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Bomba D´Água Manual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Rodrigo Lira de Miranda e Silva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/>
            </w:pPr>
            <w:r>
              <w:rPr>
                <w:rFonts w:cs="Southern;Georgia" w:ascii="Southern;Georgia" w:hAnsi="Southern;Georgia"/>
                <w:sz w:val="20"/>
                <w:szCs w:val="20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A Morfologia da Barata</w:t>
            </w:r>
            <w:r>
              <w:rPr>
                <w:rFonts w:cs="Southern;Georgia" w:ascii="Southern;Georgia" w:hAnsi="Southern;Georgia"/>
                <w:sz w:val="20"/>
                <w:szCs w:val="20"/>
              </w:rPr>
              <w:t>” - Tâmirys Conceição dos Santos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2" w:hanging="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Bombas de Bolha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Tarcio França Cezar dos Santos, Centro Avançado de Ciências, Instituto de Biologia, UFBA, Colégio Análise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  <w:sz w:val="22"/>
                <w:szCs w:val="22"/>
              </w:rPr>
              <w:t>Observando a Ação de um Anticéptico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Thamires Maciel Santos, Centro Avançado de Ciências, Instituto de Biologia, UFBA, Colégio Estadual Evaristo da Veig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Arial" w:ascii="Southern;Georgia" w:hAnsi="Southern;Georgia"/>
              </w:rPr>
              <w:t>Gotas Flutuantes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Victor Lira Chastinet, Centro Avançado de Ciências, Instituto de Biologia, UFBA, Colégio Villa Lobos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Bombas de Bolas” - Wallisson dos Santos Lim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Southern;Georgia" w:hAnsi="Southern;Georgia" w:cs="Southern;Georgia"/>
                <w:sz w:val="22"/>
                <w:szCs w:val="22"/>
              </w:rPr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Extração de Cafeína da Coca-Cola</w:t>
            </w:r>
            <w:r>
              <w:rPr>
                <w:rFonts w:cs="Southern;Georgia" w:ascii="Southern;Georgia" w:hAnsi="Southern;Georgia"/>
                <w:sz w:val="22"/>
                <w:szCs w:val="22"/>
                <w:vertAlign w:val="superscript"/>
              </w:rPr>
              <w:t>®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Ycaro Filipe Ferreira de Oliveira, Centro Avançado de Ciências, Colégio da Polícia Militar Diva Portela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Southern;Georgia" w:ascii="Southern;Georgia" w:hAnsi="Southern;Georgia"/>
                <w:sz w:val="22"/>
                <w:szCs w:val="22"/>
              </w:rPr>
              <w:t>“</w:t>
            </w:r>
            <w:r>
              <w:rPr>
                <w:rFonts w:cs="Southern;Georgia" w:ascii="Southern;Georgia" w:hAnsi="Southern;Georgia"/>
              </w:rPr>
              <w:t>Ácidos e Bases</w:t>
            </w:r>
            <w:r>
              <w:rPr>
                <w:rFonts w:cs="Southern;Georgia" w:ascii="Southern;Georgia" w:hAnsi="Southern;Georgia"/>
                <w:sz w:val="22"/>
                <w:szCs w:val="22"/>
              </w:rPr>
              <w:t>” - Zenivaldo de Oliveira Meira, Centro Avançado de Ciências, Colégio da Polícia Militar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Southern;Georgia" w:hAnsi="Southern;Georgia" w:cs="Southern;Georgia"/>
          <w:sz w:val="22"/>
          <w:szCs w:val="22"/>
        </w:rPr>
      </w:pPr>
      <w:r>
        <w:rPr>
          <w:rFonts w:cs="Southern;Georgia" w:ascii="Southern;Georgia" w:hAnsi="Southern;Georgia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539" w:right="2041" w:gutter="0" w:header="709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uthern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cs="Franklin Gothic Medium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4:17:00Z</dcterms:created>
  <dc:creator>Rejâne</dc:creator>
  <dc:description/>
  <dc:language>en-US</dc:language>
  <cp:lastModifiedBy>usuario</cp:lastModifiedBy>
  <dcterms:modified xsi:type="dcterms:W3CDTF">2006-10-02T21:38:00Z</dcterms:modified>
  <cp:revision>24</cp:revision>
  <dc:subject/>
  <dc:title>Apresentações orais</dc:title>
</cp:coreProperties>
</file>