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40"/>
        <w:gridCol w:w="6840"/>
      </w:tblGrid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APRESENTAÇÕES ORAIS</w:t>
            </w:r>
          </w:p>
        </w:tc>
      </w:tr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18/10/2006 (Quarta-feira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HORÁR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AUDITÓRIO ALFREDO DE BRI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SALA DA CONGREGAÇÃ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3:3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A História da Papiloscopia” - Adelen Cheronwiny A. F. da Silva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Colégio da Polícia Militar Diva Porte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 Código de Hammurabi” -  Amanda de A. S. dos Santos, Centro Avançado de Ciências, Colégio da Polícia Milita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3:4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Psicologia” - Alessandra Santana Pires, Centro Avançado de Ciências, Centro Educacional de Seab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o Cinema” - Bruno Eduardo Almeida Alves – Centro Avançado de Ciências, Colégio da Polícia Milita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4:0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Clonagem Humana: Aspectos Científicos, Legais, Éticos e Religiosos” - Alice Lira Daltro, Centro Avançado de Ciências, Instituto de Biologia, UFBA, Colégio Marist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Uma Breve História do Universo de Stephen Hawking” - Caroline B.S. Simões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 xml:space="preserve"> –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 Centro Avançado de Ciências, Instituto de Biologia, UFBA. Colégio Anális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4:1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volução Técnica das Pinturas” - Ana Cláudia Fernandes de Souza, Centro Avançado de Ciências, Centro Educacional de Seab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Hierarquia das Normas Jurídicas e Personalidades Principais” -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 Caroline A. de Azevedo, </w:t>
            </w:r>
            <w:r>
              <w:rPr>
                <w:rFonts w:cs="Southern;Georgia" w:ascii="Southern;Georgia" w:hAnsi="Southern;Georgia"/>
                <w:sz w:val="16"/>
                <w:szCs w:val="16"/>
              </w:rPr>
              <w:t>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4:3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Os Desenhistas mais Importantes e as Técnicas de Sombreamento” Anderson M. de Souza, </w:t>
            </w:r>
            <w:r>
              <w:rPr>
                <w:rFonts w:cs="Southern;Georgia" w:ascii="Southern;Georgia" w:hAnsi="Southern;Georgia"/>
                <w:sz w:val="16"/>
                <w:szCs w:val="16"/>
              </w:rPr>
              <w:t>Centro Avançado de Ciências, Centro Educacional de Seab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 Histórico da Morfina” - Cláudio Henrique Cerqueira, 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4:4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Origem das Primeiras Escolas e da Literatura” -  Antonielson dos Santos Machado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Colégio da Polícia Milit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Rita Lobato, Sempre Mulher” - Clécia Pires Borges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5:0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Psicologia Ocidental: Teóricos e Teorias”,  Bruno Pamponet Silva Santos, Centro Avançado de Ciências, Colégio da Polícia Milit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Origem do Universo” - Danilo Moreira de Sá, Centro Avançado de Ciências, Colégio da Polícia Milita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5:1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A História dos Automóveis do Brasil” - David Lira Marques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Instituto de Biologia, UFBA, Colégio Villa Lob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Medicina Molecular” - Diego Alves Soares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5:3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A Evolução da Preparação de Motores de Alta Velocidade” -  Diego dos Santos Lima, </w:t>
            </w:r>
            <w:r>
              <w:rPr>
                <w:rFonts w:cs="Southern;Georgia" w:ascii="Southern;Georgia" w:hAnsi="Southern;Georgia"/>
                <w:sz w:val="16"/>
                <w:szCs w:val="16"/>
              </w:rPr>
              <w:t>Centro Avançado de Ciências, Colégio da Polícia Militar Diva Portela</w:t>
            </w:r>
          </w:p>
        </w:tc>
      </w:tr>
    </w:tbl>
    <w:p>
      <w:pPr>
        <w:pStyle w:val="Heading1"/>
        <w:ind w:right="-855" w:hanging="0"/>
        <w:jc w:val="center"/>
        <w:rPr/>
      </w:pPr>
      <w:r>
        <w:rPr>
          <w:rFonts w:cs="Southern;Georgia" w:ascii="Southern;Georgia" w:hAnsi="Southern;Georgia"/>
          <w:sz w:val="28"/>
          <w:szCs w:val="28"/>
        </w:rPr>
        <w:t xml:space="preserve">I </w:t>
      </w:r>
      <w:r>
        <w:rPr>
          <w:rFonts w:cs="Southern;Georgia" w:ascii="Southern;Georgia" w:hAnsi="Southern;Georgia"/>
          <w:smallCaps/>
          <w:sz w:val="28"/>
          <w:szCs w:val="28"/>
        </w:rPr>
        <w:t>ENCONTRO DE JOVENS CIENTISTAS DA BAHIA, 18-20/10/2006, Faculdade de Medicina da Bahia</w:t>
      </w:r>
    </w:p>
    <w:p>
      <w:pPr>
        <w:pStyle w:val="Normal"/>
        <w:rPr>
          <w:rFonts w:ascii="Southern;Georgia" w:hAnsi="Southern;Georgia" w:cs="Southern;Georgia"/>
          <w:smallCaps/>
          <w:sz w:val="28"/>
          <w:szCs w:val="28"/>
        </w:rPr>
      </w:pPr>
      <w:r>
        <w:rPr>
          <w:rFonts w:cs="Southern;Georgia" w:ascii="Southern;Georgia" w:hAnsi="Southern;Georgia"/>
          <w:smallCap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40"/>
        <w:gridCol w:w="6840"/>
      </w:tblGrid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APRESENTAÇÕES ORAIS</w:t>
            </w:r>
          </w:p>
        </w:tc>
      </w:tr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outhern;Georgia" w:ascii="Southern;Georgia" w:hAnsi="Southern;Georgia"/>
                <w:b/>
              </w:rPr>
              <w:t>19/10/2006 (Quinta-feira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HORÁR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AUDITÓRIO ALFREDO DE BRI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SALA DA CONGREGAÇÃ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8:0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Mecatrônica” - Diego Henrique dos Santos Queiroz, Centro Avançado de Ciências, Colégio da Polícia Militar Diva Porte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A História do Telejornalismo Brasileiro” -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 Elizete D. Cerqueira, </w:t>
            </w:r>
            <w:r>
              <w:rPr>
                <w:rFonts w:cs="Southern;Georgia" w:ascii="Southern;Georgia" w:hAnsi="Southern;Georgia"/>
                <w:sz w:val="18"/>
                <w:szCs w:val="18"/>
              </w:rPr>
              <w:t>Centro Avançado de Ciências, Instituto de Biologia, Colégio Estadual Evaristo da Veig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8:1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Mundo da Medicina Veterinária” - Diego Passos Roberto, </w:t>
            </w:r>
            <w:r>
              <w:rPr>
                <w:rFonts w:cs="Southern;Georgia" w:ascii="Southern;Georgia" w:hAnsi="Southern;Georgia"/>
                <w:sz w:val="18"/>
                <w:szCs w:val="18"/>
              </w:rPr>
              <w:t>Centro Avançado de Ciências, Instituto de Biologia, Colégio Estadual Evaristo da Veig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Evolução das Espécies” - Fábio Queiroz Batista, Centro Avançado de Ciências, Centro Educacional de Seabr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8:3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A História das Grandes Empresas Multinacionais” - Ellen Cristina Oliveira Souza, </w:t>
            </w:r>
            <w:r>
              <w:rPr>
                <w:rFonts w:cs="Southern;Georgia" w:ascii="Southern;Georgia" w:hAnsi="Southern;Georgia"/>
                <w:sz w:val="18"/>
                <w:szCs w:val="18"/>
              </w:rPr>
              <w:t>Centro Avançado de Ciências, Centro Educacional de Seab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Citologia: O Estudo da Célula” - Fabíola Santos Gabriel, Centro Avançado de Ciências, Centro Educacional de Seabr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8:4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Revolução Educacional Contemporânea” - Esiel Pereira Santos, Centro Avançado de Ciências, Colégio da Polícia Milit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bordagem sobre o Artigo 225 da Constituição Federal do Brasil” - Felipe Dias, Centro Avançado de Ciências, Instituto de Biologia, Escola Municipal de Mussurung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9:0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Arquitetura como Difusor de Cultura” - Fernando Teixeira Alves Júnior, Centro Avançado de Ciências, Colégio da Polícia Milit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Os Grandes Geógrafos” - Gabriel Queiroz Imhoff, </w:t>
            </w:r>
            <w:r>
              <w:rPr>
                <w:rFonts w:cs="Southern;Georgia" w:ascii="Southern;Georgia" w:hAnsi="Southern;Georgia"/>
                <w:color w:val="FF0000"/>
                <w:sz w:val="22"/>
                <w:szCs w:val="22"/>
              </w:rPr>
              <w:t>Colégio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9:1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 Mundo de Latas – Engenharia Mecatrônica” - Filipe Ramacciotti da Silva, Centro Avançado de Ciências, Colégio da Polícia Milit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Doenças Gênicas” - Géssica de Lacerda Magalhães, 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9:3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s Maiores Escultores Brasileiros” - Gleide A. Novaes dos Anjos, Centro Avançado de Ciências, Centro Educacional de Seabra, Seabr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9:4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Medicina Veterinária no Brasil”, Gleisiane Alves Santos, Centro Avançado de Ciências, Centro Educacional de Seab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40"/>
        <w:gridCol w:w="6840"/>
      </w:tblGrid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APRESENTAÇÕES ORAIS</w:t>
            </w:r>
          </w:p>
        </w:tc>
      </w:tr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19/10/2006 (Quarta-feira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HORÁR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AUDITÓRIO ALFREDO DE BRI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SALA DA CONGREGAÇÃ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3:3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Medicina Veterinária e as Vacinas” - Hilda Rosa dos Santos Neta, Centro Avançado de Ciências, Centro Educacional de Seabra, Seab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História Evolutiva da Fotossíntese” - Jacimara Lima de Santana, 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3:4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 Desenvolvimento da Psicologia das Eras Moderna e Contemporânea”, Isabela de Albuquerque Oliveira Silva, Centro Avançado de Ciências, Colégio da Polícia Milit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Direito Constitucional” - Jamille Lopes Pedreira, 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4:0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Contribuição de Otto Wücherer para A Herpetologia no Brasil”, Ítalo Leonardo da Silva Lira, Centro Avançado de Ciências, Instituto de Biologia, UFBA, Colégio Estadual Manoel Nova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Descoberta dos Elementos Químicos” - Juliani D. Almeida, Centro Avançado de Ciências, Centro Educacional de Seabr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4:1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s Células-Tronco” - Jezabel Gonçalves Bamberg Marques, Centro Avançado de Ciências, Instituto de Biologia, UFBA, Colégio Marist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Medicina Psicossomática” - Keila Andrade dos Santos, 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4:3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Robótica no Brasil” - José Douglas Silva Santos Filho, Centro Avançado de Ciências, Colégio da Polícia Milit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A História da Declaração Universal dos Direitos Humanos” - Kezia A. dos Santos, </w:t>
            </w:r>
            <w:r>
              <w:rPr>
                <w:rFonts w:cs="Southern;Georgia" w:ascii="Southern;Georgia" w:hAnsi="Southern;Georgia"/>
                <w:sz w:val="16"/>
                <w:szCs w:val="16"/>
              </w:rPr>
              <w:t>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4:4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Concepções Matemáticas, Religiosas e Filosóficas acerca do Espaço e do Tempo” - José Lucas Sena da Silva, Centro Avançado de Ciências, Colégio da Polícia Milit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s Ampolas de Lorenzini dos Tubarões” - Laís Fernanda Gonçalves, 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5:0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Medicina Desportiva” - Lorena Galvão de Araújo, Centro Avançado de Ciências, Colégio da Polícia Militar Dendezeir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volução da Engenharia Automobilística” - Leandro S. da Silva, 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5:1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nálise dos Procedimentos Didáticos e Pedagógicos no Ensino Médio” - Luis Fernando G. Silva, Centro Avançado de Ciências, Instituto de Biologia, UFBA, Colégio Estadual Evaristo da Veig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Jornalismo Escrito e Desenvolvimento da Imprensa” - Ludmilla de Souza Cabral, Centro Avançado de Ciências, Centro Educacional de Seabr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5:3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rtes Plásticas” - Luiz Vagner de Jesus Santos, Centro Avançado de Ciências, Instituto de Biologia, UFBA, Colégio Estadual Evaristo da Veig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40"/>
        <w:gridCol w:w="6840"/>
      </w:tblGrid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APRESENTAÇÕES ORAIS</w:t>
            </w:r>
          </w:p>
        </w:tc>
      </w:tr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outhern;Georgia" w:ascii="Southern;Georgia" w:hAnsi="Southern;Georgia"/>
                <w:b/>
              </w:rPr>
              <w:t>20/10/2006 (Sexta-feira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HORÁR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AUDITÓRIO ALFREDO DE BRI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SALA DA CONGREGAÇÃ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8:0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Medicina Legal” - Luziani Alves Pinto, Centro Avançado de Ciências, Colégio da Polícia Militar Dendezeir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volução dos Tubarões” - Manoela de Macedo e Macedo, 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8:1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s Grandes Administradores da História” - Madlene de Oliveira Souza, Centro Avançado de Ciências, Centro Educacional de Seab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o Ofidismo e Seu Tratamento” - Mariana Costa da Conceição, Centro Avançado de Ciências, Instituto de Biologia, UFBA, Colégio Estadual Evaristo da Veig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8:3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Zoologia Lúdica: Fazendo, Brincando e Aprendendo com Jogos sobre Serpentes” - Maicon S. dos Santos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Instituto de Biologia, UFBA, Colégio Estadual Evaristo da Veig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Os Jornalistas mais Importantes da TV Brasileira” - Marília Justina de Soares, Centro Avançado de Ciências, Centro Educacional de Seabra, Seabra, Bahia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8:4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Educação Em Saúde: Qual a Verdadeira Realidade?” - Marcos Vinícius Cunha Leal, Centro Avançado de Ciências, Instituto de Biologia, UFBA, Colégio Estadual Oliveira Bri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Odontologia No Brasil” - Naiara Pereira da Silva, Centro Avançado de Ciências, Colégio da Polícia Militar Dendezeiro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9:0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o Jornalismo Impresso” - Mariana Rodrigues Sebastião, Centro Avançado de Ciências, Colégio da Polícia Milit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Sífilis” - Palloma Ewelin de Oliveira, 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9:1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Reflexos da História Mundial na Evolução da Moda” - Marla de Jesus Pereira, Centro Avançado de Ciências, Instituto de Biologia, UFBA, Colégio Estadual Evaristo da Veig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A Contribuição de Marie Curie para Física” - Quézia Carvalho Moreira, </w:t>
            </w:r>
            <w:r>
              <w:rPr>
                <w:rFonts w:cs="Southern;Georgia" w:ascii="Southern;Georgia" w:hAnsi="Southern;Georgia"/>
                <w:sz w:val="18"/>
                <w:szCs w:val="18"/>
              </w:rPr>
              <w:t>Centro Avançado de Ciências, Colégio da Polícia Militar Diva Porte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9:3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volução dos Computadores” - Rafael de Castro Soares, Centro Avançado de Ciências, Instituto de Biologia, UFBA, Colégio Estadual Evaristo da Veig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9:4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volução das Leis” - Rafaela Santos de Santana, Centro Avançado de Ciências, Colégio da Polícia Militar Dendezeir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40"/>
        <w:gridCol w:w="6840"/>
      </w:tblGrid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APRESENTAÇÕES ORAIS</w:t>
            </w:r>
          </w:p>
        </w:tc>
      </w:tr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20/10/2006 (Sexta-feira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HORÁR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AUDITÓRIO ALFREDO DE BRI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SALA DA CONGREGAÇÃ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3:3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Uma Breve Evolução da Química” - Raphael Pereira Lisboa, Centro Avançado de Ciências, Colégio da Polícia Militar Dendezeir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Grandes Invenções e a Comunicação: Caminhando sempre Juntos” - Thamires Maciel Santos, Centro Avançado de Ciências, Instituto de Biologia, UFBA, Colégio Estadual Evaristo da Veig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3:4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o Desing” - Raul Pinho Sales, Centro Avançado de Ciências, Colégio da Polícia Milit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 Aviação” - Zenivaldo de Oliveira Meira, Centro Avançado de Ciências, Colégio da Polícia Milita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4:0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Escalada dos Cães como Animais de Estimação do Homem” - Rodrigo Lira de Miranda e Silva, Centro Avançado de Ciências, Instituto de Biologia, UFBA, Colégio Villa Lob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História das Grandes Empresas Brasileiras” - Jaena Macedo, Centro Avançado de Ciências, Centro Educacional de Seabra 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4:1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Visão de Uma Adolescente Sobre a História da Medicina” - Mariana Lira Marques, Centro Avançado de Ciências, Instituto de Biologia, UFBA, Colégio Villa Lob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4:30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Enfim, Uma Descoberta!” - Tâmirys Conceição dos Santos, Centro Avançado de Ciências, Instituto de Biologia, UFBA, Colégio Estadual Evaristo da Veig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</w:rPr>
              <w:t>14:45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both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Segunda Guerra Mundial; Precedentes, Articulações e Conseqüências” - Tarcio França Cezar dos Santos, Centro Avançado de Ciências, Instituto de Biologia, UFBA, Colégio Análi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39" w:right="2041" w:gutter="0" w:header="709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3:10:00Z</dcterms:created>
  <dc:creator>Rejâne</dc:creator>
  <dc:description/>
  <dc:language>en-US</dc:language>
  <cp:lastModifiedBy>usuario</cp:lastModifiedBy>
  <dcterms:modified xsi:type="dcterms:W3CDTF">2006-10-02T21:42:00Z</dcterms:modified>
  <cp:revision>88</cp:revision>
  <dc:subject/>
  <dc:title>Apresentações orais</dc:title>
</cp:coreProperties>
</file>