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5" w:hanging="0"/>
        <w:jc w:val="center"/>
        <w:rPr>
          <w:rFonts w:ascii="Southern;Georgia" w:hAnsi="Southern;Georgia" w:cs="Southern;Georgia"/>
          <w:smallCaps/>
          <w:sz w:val="28"/>
          <w:szCs w:val="28"/>
        </w:rPr>
      </w:pPr>
      <w:r>
        <w:rPr>
          <w:rFonts w:cs="Southern;Georgia" w:ascii="Southern;Georgia" w:hAnsi="Southern;Georgia"/>
          <w:sz w:val="28"/>
          <w:szCs w:val="28"/>
        </w:rPr>
        <w:t xml:space="preserve">I </w:t>
      </w:r>
      <w:r>
        <w:rPr>
          <w:rFonts w:cs="Southern;Georgia" w:ascii="Southern;Georgia" w:hAnsi="Southern;Georgia"/>
          <w:smallCaps/>
          <w:sz w:val="28"/>
          <w:szCs w:val="28"/>
        </w:rPr>
        <w:t>ENCONTRO DE JOVENS CIENTISTAS DA BAHIA, 18-20/10/2006, Faculdade de Medicina da Bahia</w:t>
      </w:r>
    </w:p>
    <w:p>
      <w:pPr>
        <w:pStyle w:val="Heading1"/>
        <w:ind w:right="-855" w:hanging="0"/>
        <w:jc w:val="center"/>
        <w:rPr>
          <w:rFonts w:ascii="Southern;Georgia" w:hAnsi="Southern;Georgia" w:cs="Southern;Georgia"/>
          <w:smallCaps/>
          <w:sz w:val="28"/>
          <w:szCs w:val="28"/>
        </w:rPr>
      </w:pPr>
      <w:r>
        <w:rPr>
          <w:rFonts w:cs="Southern;Georgia" w:ascii="Southern;Georgia" w:hAnsi="Southern;Georgia"/>
          <w:smallCaps/>
          <w:sz w:val="28"/>
          <w:szCs w:val="28"/>
        </w:rPr>
      </w:r>
    </w:p>
    <w:tbl>
      <w:tblPr>
        <w:tblW w:w="1440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APRESENTAÇÕES DE PÔSTERE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19/10/2006 (Quinta-feira), Jardins da Faculdade de Medicina da Bahia, 9 às 17h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A História da Papiloscopia” - Adelen Cheronwiny A. F. da Silva, 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História da Psicologia” - Alessandra Santana Pires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 xml:space="preserve">Clonagem Humana: Aspectos Científicos, Legais, Éticos e Religiosos” - Alice Lira Daltro, </w:t>
            </w:r>
            <w:r>
              <w:rPr>
                <w:rFonts w:cs="Southern;Georgia" w:ascii="Southern;Georgia" w:hAnsi="Southern;Georgia"/>
                <w:sz w:val="18"/>
                <w:szCs w:val="18"/>
              </w:rPr>
              <w:t>Centro Avançado de Ciências, Instituto de Biologia, UFBA, Colégio Marista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O Código de Hammurabi” - Amanda de A. S. dos Santos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Evolução Técnica das Pinturas” - Ana Cláudia Fernandes de Souza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Os Desenhistas mais Importantes e as Técnicas de Sombreamento” Anderson M. de Souza, 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Origem das Primeiras Escolas e da Literatura” - Antonielson dos Santos Machado, 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eastAsia="Southern;Georgia" w:cs="Southern;Georgia" w:ascii="Southern;Georgia" w:hAnsi="Southern;Georgia"/>
                <w:sz w:val="22"/>
                <w:szCs w:val="22"/>
              </w:rPr>
              <w:t xml:space="preserve"> 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o Cinema” - Bruno Eduardo Almeida Alves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Psicologia Ocidental: Teóricos e Teorias”,  Bruno Pamponet Silva Santos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Uma Breve História do Universo de Stephen Hawking” -  Caroline B.S. Simões, Centro Avançado de Ciências, Instituto de Biologia, UFBA. Colégio Análise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Hierarquia das Normas Jurídicas e Personalidades Principais” - Caroline A. de Azevedo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O Histórico da Morfina” - Cláudio Henrique Cerqueir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Rita Lobato, Sempre Mulher” - Clécia Pires Borges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Origem do Universo” - Danilo Moreira de Sá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" w:hanging="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os Automóveis do Brasil” - David Lira Marques, Centro Avançado de Ciências, Instituto de Biologia, UFBA, Colégio Villa Lob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Era Muscle-Cars (Carros Musculosos)” - David Lira Marques, Centro Avançado de Ciências, Instituto de Biologia, UFBA, Colégio Villa Lob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Medicina Molecular” - Diego Alves Soares, 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A Evolução da Preparação de Motores de Alta Velocidade” -  Diego dos Santos Lim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 Mecatrônica” - Diego Henrique dos Santos Queiroz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Mundo da Medicina Veterinária” - Diego Passos Roberto, Centro Avançado de Ciências, Instituto de Biologi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A História do Telejornalismo Brasileiro” - Elizete D. Cerqueira, Centro Avançado de Ciências, Instituto de Biologi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s Grandes Empresas Multinacionais” - Ellen Cristina Oliveira Souza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Revolução Educacional Contemporânea” - Esiel Pereira Santos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Evolução das Espécies” - Fábio Queiroz Batista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Citologia: O Estudo da Célula” - Fabíola Santos Gabriel, Centro Avançado de Ciências, Centro Educacional de Seabra</w:t>
            </w:r>
          </w:p>
        </w:tc>
      </w:tr>
    </w:tbl>
    <w:p>
      <w:pPr>
        <w:pStyle w:val="Heading1"/>
        <w:ind w:right="-855" w:hanging="0"/>
        <w:jc w:val="center"/>
        <w:rPr>
          <w:rFonts w:ascii="Southern;Georgia" w:hAnsi="Southern;Georgia" w:cs="Southern;Georgia"/>
          <w:smallCaps/>
          <w:sz w:val="28"/>
          <w:szCs w:val="28"/>
        </w:rPr>
      </w:pPr>
      <w:r>
        <w:br w:type="page"/>
      </w:r>
      <w:r>
        <w:rPr>
          <w:rFonts w:cs="Southern;Georgia" w:ascii="Southern;Georgia" w:hAnsi="Southern;Georgia"/>
          <w:smallCaps/>
          <w:sz w:val="28"/>
          <w:szCs w:val="28"/>
        </w:rPr>
      </w:r>
    </w:p>
    <w:tbl>
      <w:tblPr>
        <w:tblW w:w="1440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APRESENTAÇÕES DE PÔSTERE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b/>
              </w:rPr>
              <w:t>19/10/2006 (Quinta-feira), Jardins da Faculdade de Medicina da Bahia, 9 às 17h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Arquitetura como Difusor de Cultura” - Fernando Teixeira Alves Júnior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 xml:space="preserve">Abordagem sobre o Artigo 225 da Constituição Federal do Brasil” - Felipe Dias, </w:t>
            </w:r>
            <w:r>
              <w:rPr>
                <w:rFonts w:cs="Southern;Georgia" w:ascii="Southern;Georgia" w:hAnsi="Southern;Georgia"/>
                <w:sz w:val="18"/>
                <w:szCs w:val="18"/>
              </w:rPr>
              <w:t>Centro Avançado de Ciências, Instituto de Biologia, Escola Municipal de Mussurun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O Mundo de Latas – Engenharia Mecatrônica” - Filipe Ramacciotti da Silva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Os Grandes Geógrafos” - Gabriel Queiroz Imhoff, </w:t>
            </w:r>
            <w:r>
              <w:rPr>
                <w:rFonts w:cs="Southern;Georgia" w:ascii="Southern;Georgia" w:hAnsi="Southern;Georgia"/>
                <w:color w:val="FF0000"/>
                <w:sz w:val="22"/>
                <w:szCs w:val="22"/>
              </w:rPr>
              <w:t>Colégio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Doenças Gênicas” - Géssica de Lacerda Magalhães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Os Maiores Escultores Brasileiros” - Gleide A. Novaes dos Anjos, Centro Avançado de Ciências, Centro Educacional de Seabra,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 Medicina Veterinária no Brasil”, Gleisiane Alves Santos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Medicina Veterinária e as Vacinas” - Hilda Rosa dos Santos Neta, Centro Avançado de Ciências, Centro Educacional de Seabra,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 xml:space="preserve">O Desenvolvimento da Psicologia das Eras Moderna e Contemporânea”, Isabela de Albuquerque Oliveira Silva, </w:t>
            </w:r>
            <w:r>
              <w:rPr>
                <w:rFonts w:cs="Southern;Georgia" w:ascii="Southern;Georgia" w:hAnsi="Southern;Georgia"/>
                <w:sz w:val="18"/>
                <w:szCs w:val="18"/>
              </w:rPr>
              <w:t>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A Contribuição de Otto Wücherer para A Herpetologia no Brasil”, Ítalo Leonardo da Silva Lira, Centro Avançado de Ciências, Instituto de Biologia, UFBA, Colégio Estadual Manoel Novae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História Evolutiva da Fotossíntese” - Jacimara Lima de Santan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Direito Constitucional” - Jamille Lopes Pedreir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s Células-Tronco” - Jezabel Gonçalves Bamberg Marques, Centro Avançado de Ciências, Instituto de Biologia, UFBA, Colégio Marista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Robótica no Brasil” - José Douglas Silva Santos Filho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 xml:space="preserve">Concepções Matemáticas, Religiosas e Filosóficas acerca do Espaço e do Tempo” - José Lucas Sena da Silva, </w:t>
            </w:r>
            <w:r>
              <w:rPr>
                <w:rFonts w:cs="Southern;Georgia" w:ascii="Southern;Georgia" w:hAnsi="Southern;Georgia"/>
                <w:sz w:val="18"/>
                <w:szCs w:val="18"/>
              </w:rPr>
              <w:t>Centro Avançado de Ciências, Colégio da Polícia Milit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APRESENTAÇÕES DE PÔSTERE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outhern;Georgia" w:ascii="Southern;Georgia" w:hAnsi="Southern;Georgia"/>
                <w:b/>
              </w:rPr>
              <w:t>20/10/2006 (Sexta-feira), Jardins da Faculdade de Medicina da Bahia, 9 às 17h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 Descoberta dos Elementos Químicos” - Juliani D. Almeida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 Medicina Psicossomática” - Keila Andrade dos Santos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A História da Declaração Universal dos Direitos Humanos” - Kezia A. dos Santos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s Ampolas de Lorenzini dos Tubarões” - Laís Fernanda Gonçalves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Evolução da Engenharia Automobilística” - Leandro S. da Silv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Medicina Desportiva” - Lorena Galvão de Araújo, Centro Avançado de Ciências, Colégio da Polícia Militar Dendezeir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Jornalismo Escrito e Desenvolvimento da Imprensa” - Ludmilla de Souza Cabral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nálise dos Procedimentos Didáticos e Pedagógicos no Ensino Médio” - Luis Fernando G. Silva, Centro Avançado de Ciências, Instituto de Biologia, UFB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rtes Plásticas” - Luiz Vagner de Jesus Santos, Centro Avançado de Ciências, Instituto de Biologia, UFBA, Colégio Estadual Evaristo da Veiga,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Medicina Legal” - Luziani Alves Pinto, Centro Avançado de Ciências, Colégio da Polícia Militar Dendezeir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Os Grandes Administradores da História” - Madlene de Oliveira Souza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Zoologia Lúdica: Fazendo, Brincando e Aprendendo com Jogos sobre Serpentes” - Maicon S. dos Santos, Centro Avançado de Ciências, Instituto de Biologia, UFB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Contribuição de Sorano de Éfeso para a Historia da Obstetrícia” - Maicon Silva dos Santos, Centro Avançado de Ciências, Instituto de Biologia, UFB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Evolução dos Tubarões” - Manoela de Macedo e Macedo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Educação Em Saúde: Qual a Verdadeira Realidade?” - Marcos Vinícius Cunha Leal, Centro Avançado de Ciências, Instituto de Biologia, UFBA, Colégio Estadual Oliveira Britto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o Ofidismo e Seu Tratamento” - Mariana Costa da Conceição, Centro Avançado de Ciências, Instituto de Biologia, UFB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Visão de Uma Adolescente Sobre a História da Medicina” - Mariana Lira Marques, Centro Avançado de Ciências, Instituto de Biologia, UFBA, Colégio Villa Lob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o Jornalismo Impresso” - Mariana Rodrigues Sebastião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Os Jornalistas mais Importantes da TV Brasileira” - Marília Justina de Soares, Centro Avançado de Ciências, Centro Educacional de Seabra, Seabra, Bahi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Reflexos da História Mundial na Evolução da Moda” - Marla de Jesus Pereira, Centro Avançado de Ciências, Instituto de Biologia, UFBA, Colégio Estadual Evaristo da Veiga</w:t>
            </w:r>
          </w:p>
        </w:tc>
      </w:tr>
    </w:tbl>
    <w:p>
      <w:pPr>
        <w:pStyle w:val="Heading1"/>
        <w:ind w:right="-855" w:hanging="0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APRESENTAÇÕES DE PÔSTERE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outhern;Georgia" w:ascii="Southern;Georgia" w:hAnsi="Southern;Georgia"/>
                <w:b/>
              </w:rPr>
              <w:t>20/10/2006 (Sexta-feira), Jardins da Faculdade de Medicina da Bahia, 9 às 17h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 Odontologia No Brasil” - Naiara Pereira da Silva, Centro Avançado de Ciências, Colégio da Polícia Militar Dendezeir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 Sífilis” - Palloma Ewelin de Oliveir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Contribuição de Marie Curie para Física” - Quézia Carvalho Moreir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A Evolução dos Computadores” - Rafael de Castro Soares, Centro Avançado de Ciências, Instituto de Biologia, UFB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Evolução das Leis” - Rafaela Santos de Santana, Centro Avançado de Ciências, Colégio da Polícia Militar Dendezeir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Uma Breve Evolução da Química” - Raphael Pereira Lisboa, Centro Avançado de Ciências, Colégio da Polícia Militar Dendezeir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o Desing” - Raul Pinho Sales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Escalada dos Cães como Animais de Estimação do Homem” - Rodrigo Lira de Miranda e Silva, Centro Avançado de Ciências, Instituto de Biologia, UFBA, Colégio Villa Lob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Enfim, Uma Descoberta!” - Tâmirys Conceição dos Santos, Centro Avançado de Ciências, Instituto de Biologia, UFB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Segunda Guerra Mundial; Precedentes, Articulações e Conseqüências” - Tarcio França Cezar dos Santos, Centro Avançado de Ciências, Instituto de Biologia, UFBA, Colégio Análise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Grandes Invenções e a Comunicação: Caminhando sempre Juntos” - Thamires Maciel Santos, Centro Avançado de Ciências, Instituto de Biologia, UFB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Contribuição de Paracelso para a Medicina e para a Química” - Victor Lira Chastinet, Centro Avançado de Ciências, Instituto de Biologia, UFBA, Colégio Villa Lob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 Aviação” - Zenivaldo de Oliveira Meira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Contribuição de Raimundo Nina Rodrigues para a Medicina Legal” - Rosely Cristina Lira-da-Silva, Química, Bolsista da FINEP e Faculdades Jorge Amado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ndries Van Wesel (Andreas Vesalius)” - Rosely Cristina Lira-da-Silva, Química, Bolsista da FINEP e Faculdades Jorge Amado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Ciência, Arte &amp; Magia: Programa de Popularização da Ciência na Bahia”, Rejâne Maria Lira-da-Silva (UFBA), Rosimere Lira-da-Silva (Pedadoga, Bolsista FINEP) &amp; Rosely Cristina Lira-da-Silva (Química, Bolsista da FINEP e Faculdades Jorge Amado)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Mídia Jovem - A Produção de Vídeos Realizada pelos Jovens nos Centros Avançados de Ciências em Salvador/Bahia”, Simone Terezinha Bortoliero, Mariana Menezes Alcântara, Leonardo Rattes (Departamento de Comunicação, Faculdade de Comunicação, UFBA)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Iniciação ao Ensino Científico através de Artigos, Textos Multidisciplinares e Experimentação: o Aluno como Questionador do Conhecimento” - Jorge Lúcio Rodrigues das Dores, Centro de Pesquisa em Geofísica e Geologia (CPGG-UFBA)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Um Estudo de Caso na Formação Continuada de Professores de Ciências” - Yukari Figueroa Mise (UFBA), Roberta Smania-Marques (UFBA) &amp; Rejâne Maria Lira-da-Silva (UFBA)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5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Ciência de Jovem para Jovem: Uma Articulação entre a Universidade e o Ensino Fundamental na Popularização da Ciência” -</w:t>
            </w:r>
          </w:p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Rejâne Maria Lira-da-Silva (UFBA), Roberta Smania-Marques (UFBA) &amp; Rosimere Lira-da-Silva (Pedadoga, Bolsista FINEP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APRESENTAÇÕES DE PÔSTERE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outhern;Georgia" w:ascii="Southern;Georgia" w:hAnsi="Southern;Georgia"/>
                <w:b/>
              </w:rPr>
              <w:t>20/10/2006 (Sexta-feira), Jardins da Faculdade de Medicina da Bahia, 9 às 17h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Experimentação em Biologia: Um Recurso Pedagógico para o Ensino Não Formal” - Rejâne Maria Lira-da-Silva (UFBA), Renata Nascimento Jucá (UFBA), Daniele Silva Rabelo (UNIME), Aline Cardoso Braga (UNIME), Jean Costa Santos, Rosimere Lira-da-Silva (Pedadoga, Bolsista FINEP), Ana Verena Magalhães Madeira (UFBA/UNIME)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Experimentação em Física como uma Alternativa Didática em Espaços Não Formais de Ensino” - Caroline Mendonça de Araújo Paixão (UFBA) &amp; Rejâne Maria Lira-da-Silva (UFBA)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Utilização do Teatro de Fantoches como Alternativa Metodológica para a Popularização da Zoologia” -  Daniele Silva Rabelo (UNIME), Roberta Smania-Marques (UFBA), Jean Costa Santos (Faculdade Visconde de Cairu), Rejâne Maria Lira-da-Silva (UFBA)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Rede de Zoologia Interativa: Popularizando e Desmitificando os Animais Peçonhentos” - Roberta Smania Marques (UFBA), Jacqueline Souza Silva (UFBA), Rejâne Maria Lira-da-Silva (UFB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uthern;Georgia" w:hAnsi="Southern;Georgia" w:cs="Southern;Georgia"/>
          <w:sz w:val="22"/>
          <w:szCs w:val="22"/>
        </w:rPr>
      </w:pPr>
      <w:r>
        <w:rPr>
          <w:rFonts w:cs="Southern;Georgia" w:ascii="Southern;Georgia" w:hAnsi="Southern;Georgia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39" w:right="2041" w:gutter="0" w:header="709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uthern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07:00Z</dcterms:created>
  <dc:creator>Rejâne</dc:creator>
  <dc:description/>
  <dc:language>en-US</dc:language>
  <cp:lastModifiedBy>usuario</cp:lastModifiedBy>
  <dcterms:modified xsi:type="dcterms:W3CDTF">2006-10-02T21:43:00Z</dcterms:modified>
  <cp:revision>39</cp:revision>
  <dc:subject/>
  <dc:title>Apresentações orais</dc:title>
</cp:coreProperties>
</file>