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ede de Zoologia Interativa</w:t>
      </w:r>
    </w:p>
    <w:p>
      <w:pPr>
        <w:pStyle w:val="Normal"/>
        <w:ind w:right="-85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âne Maria Lira-da-Silva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, Annelise Batista D´Angiolell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Clarissa Machado Pinto Leite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Emanuela Petersen da Silva Moraes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, Breno Hamdam de Souza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Bruno Oliveira Cova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Daniele Silva Rabelo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Jacqueline Souza Silva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>Samuel Anunciação de Carvalho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  <w:sz w:val="22"/>
          <w:szCs w:val="22"/>
        </w:rPr>
        <w:t>, Tiago Jordão Porto</w:t>
      </w:r>
      <w:r>
        <w:rPr>
          <w:rFonts w:cs="Verdana" w:ascii="Verdana" w:hAnsi="Verdana"/>
          <w:sz w:val="22"/>
          <w:szCs w:val="22"/>
          <w:vertAlign w:val="superscript"/>
        </w:rPr>
        <w:t>5</w:t>
      </w:r>
      <w:r>
        <w:rPr>
          <w:rFonts w:cs="Verdana" w:ascii="Verdana" w:hAnsi="Verdana"/>
          <w:sz w:val="22"/>
          <w:szCs w:val="22"/>
        </w:rPr>
        <w:t>, Daniela Pinto Coelho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, Hitomi Pires Myamoto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, Jean Costa Santos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, Ricardo Faria Filho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, Ricardo Dantas da Silva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</w:p>
    <w:p>
      <w:pPr>
        <w:pStyle w:val="PlainText"/>
        <w:ind w:right="-855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24"/>
          <w:szCs w:val="24"/>
          <w:vertAlign w:val="superscript"/>
          <w:lang w:val="pt-BR"/>
        </w:rPr>
        <w:t>1</w:t>
      </w:r>
      <w:r>
        <w:rPr>
          <w:rFonts w:cs="Verdana" w:ascii="Verdana" w:hAnsi="Verdana"/>
          <w:lang w:val="pt-BR"/>
        </w:rPr>
        <w:t xml:space="preserve">Núcelo Regional de Ofiologia e Animais Peçonhentos, Departamento de Zoologia, Instituto de Biologia, UFBA, Campus Universitário de Ondina, Salvador, Bahia, 40.170-210 (rejane@ufba.br), 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lang w:val="pt-BR"/>
        </w:rPr>
        <w:t xml:space="preserve">Bióloga, Bolsista Apoio Técnico FAPESB/UFBA, 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lang w:val="pt-BR"/>
        </w:rPr>
        <w:t xml:space="preserve">Bióloga voluntária, 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  <w:lang w:val="pt-BR"/>
        </w:rPr>
        <w:t xml:space="preserve">Bolsista IC/FAPESB, </w:t>
      </w:r>
      <w:r>
        <w:rPr>
          <w:rFonts w:cs="Verdana" w:ascii="Verdana" w:hAnsi="Verdana"/>
          <w:sz w:val="22"/>
          <w:szCs w:val="22"/>
          <w:vertAlign w:val="superscript"/>
        </w:rPr>
        <w:t>5</w:t>
      </w:r>
      <w:r>
        <w:rPr>
          <w:rFonts w:cs="Verdana" w:ascii="Verdana" w:hAnsi="Verdana"/>
          <w:lang w:val="pt-BR"/>
        </w:rPr>
        <w:t xml:space="preserve">Bolsista IC/PIBIC/UFBA. </w:t>
      </w:r>
      <w:hyperlink r:id="rId2">
        <w:r>
          <w:rPr>
            <w:rStyle w:val="InternetLink"/>
            <w:rFonts w:cs="Verdana" w:ascii="Verdana" w:hAnsi="Verdana"/>
            <w:lang w:val="pt-BR"/>
          </w:rPr>
          <w:t>www.redezoo.ufba.br</w:t>
        </w:r>
      </w:hyperlink>
    </w:p>
    <w:p>
      <w:pPr>
        <w:pStyle w:val="Normal"/>
        <w:ind w:right="-855" w:hanging="0"/>
        <w:jc w:val="center"/>
        <w:rPr>
          <w:rFonts w:ascii="Verdana" w:hAnsi="Verdana" w:cs="Verdana"/>
          <w:b/>
          <w:b/>
          <w:smallCaps/>
          <w:sz w:val="22"/>
          <w:szCs w:val="22"/>
          <w:lang w:val="pt-BR"/>
        </w:rPr>
      </w:pPr>
      <w:r>
        <w:rPr>
          <w:rFonts w:cs="Verdana" w:ascii="Verdana" w:hAnsi="Verdana"/>
          <w:b/>
          <w:smallCaps/>
          <w:sz w:val="22"/>
          <w:szCs w:val="22"/>
          <w:lang w:val="pt-BR"/>
        </w:rPr>
      </w:r>
    </w:p>
    <w:p>
      <w:pPr>
        <w:pStyle w:val="PlainText"/>
        <w:ind w:right="-855" w:hanging="0"/>
        <w:jc w:val="center"/>
        <w:rPr>
          <w:rFonts w:ascii="Verdana" w:hAnsi="Verdana" w:cs="Verdana"/>
          <w:b/>
          <w:b/>
          <w:smallCaps/>
          <w:sz w:val="22"/>
          <w:szCs w:val="22"/>
          <w:lang w:val="pt-BR"/>
        </w:rPr>
      </w:pPr>
      <w:r>
        <w:rPr>
          <w:rFonts w:cs="Verdana" w:ascii="Verdana" w:hAnsi="Verdana"/>
          <w:b/>
          <w:smallCaps/>
          <w:sz w:val="22"/>
          <w:szCs w:val="22"/>
          <w:lang w:val="pt-BR"/>
        </w:rPr>
      </w:r>
    </w:p>
    <w:p>
      <w:pPr>
        <w:pStyle w:val="Normal"/>
        <w:ind w:right="-85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“Rede de Zoologia Interativa – REDEZOO” trata da implantação de um programa de produção de conhecimento e popularização da Zoologia, através de exposições permanentes e itinerantes, esta última constando de kits zoológicos (Zookits), aquários e terrários (Zoologia viva) e implantação de uma ludoteca (Zooteca). Além disso, a produção de multimídia (produção de um CD – CdZoo e de um Portal na internet – Zoonet) que visa nuclear a criação, implantação e manutenção de Centros de Ciências nos municípios de Salvador e Lauro de Freitas, favorecendo o resgate do acervo do Museu de Ciências e Tecnologia da Bahia, com envolvimento do Departamento de Zoologia da Universidade Federal da Bahia e do Curso de Ciências Biológicas da Faculdade de Ciências Agrárias e da Saúde da UNIME. Tem como objetivos criar uma Rede de Zoologia Interativa através de exposições permanentes e itinerantes, disponibilização de kits zoológicos (Zookits), aquários e terrários (Zoologia viva) e implantação de uma ludoteca (Zooteca), além da produção de multimídia (produção de um CD – CdZoo e de um Portal na internet – Zoonet), com fins a nuclear a constituição de Centros de Ciências na UFBA e na FAS/UNIME e fortalecer o acervo do Museu de Ciência e Tecnologia da Bahia, de forma a contribuir para a melhoria do ensino de Ciências nos níveis superior, médio, fundamental e infantil em Salvador e Lauro de Freitas. Especificamente visa implementar um acervo zoológico no Museu de Ciência e Tecnologia da Bahia, representando um espaço científico-cultural que se constitua em uma janela para uma educação científica, colaborando com o ensino formal das ciências por meio de ações capazes de envolver estudantes e professores num novo cenário; Montar kits com material didático zoológico, denominados Zookits, destinados aos alunos da educação infantil e ensino fundamental, médio e superior, em um sistema de empréstimo; Implantar uma ludoteca, denominada de Zooteca, com jogos destinados aos alunos da educação infantil e ensino fundamental, médio e superior, em um sistema de empréstimo; Disponibilizar para estudo, laboratórios vivos, interativos e com temática atual e desafiadora, aqui denominado de Zoologia Viva, com uma dinâmica do uso do material por empréstimo; Ampliar o acervo zoológico didático das coleções da UFBA e da FAS/UNIME, gerando conhecimento sobre a fauna regional dos municípios de Salvador, Lauro de Freitas (Bahia) e adjacências (Bahia).  </w:t>
      </w:r>
    </w:p>
    <w:p>
      <w:pPr>
        <w:pStyle w:val="Normal"/>
        <w:ind w:right="-85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iamento: Conselho Nacional de Pesquisas (CNPq), Fundação de Amparo à Pesquisa do Estado da Bahia (FAPESB).</w:t>
      </w:r>
    </w:p>
    <w:p>
      <w:pPr>
        <w:pStyle w:val="Normal"/>
        <w:ind w:right="-85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55" w:hanging="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sectPr>
      <w:headerReference w:type="default" r:id="rId3"/>
      <w:type w:val="nextPage"/>
      <w:pgSz w:w="11906" w:h="16838"/>
      <w:pgMar w:left="902" w:right="170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uther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9905</wp:posOffset>
              </wp:positionH>
              <wp:positionV relativeFrom="paragraph">
                <wp:posOffset>-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4pt;mso-position-vertical-relative:text;margin-left:540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Medium" w:hAnsi="Franklin Gothic Medium" w:cs="Franklin Gothic Mediu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02" w:hanging="0"/>
      <w:jc w:val="both"/>
      <w:outlineLvl w:val="2"/>
    </w:pPr>
    <w:rPr>
      <w:rFonts w:ascii="Franklin Gothic Medium" w:hAnsi="Franklin Gothic Medium" w:cs="Franklin Gothic Medium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2" w:hanging="0"/>
      <w:jc w:val="center"/>
      <w:outlineLvl w:val="3"/>
    </w:pPr>
    <w:rPr>
      <w:rFonts w:ascii="Franklin Gothic Medium" w:hAnsi="Franklin Gothic Medium" w:cs="Franklin Gothic Medium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llegro BT" w:hAnsi="Allegro BT" w:cs="Allegro B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legro BT" w:hAnsi="Allegro BT" w:cs="Allegro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rFonts w:ascii="Bookman Old Style" w:hAnsi="Bookman Old Style" w:cs="Bookman Old Style"/>
      <w:i/>
      <w:iCs/>
    </w:rPr>
  </w:style>
  <w:style w:type="character" w:styleId="Goohl2">
    <w:name w:val="goohl2"/>
    <w:basedOn w:val="Fontepargpadro"/>
    <w:qFormat/>
    <w:rPr/>
  </w:style>
  <w:style w:type="character" w:styleId="Goohl3">
    <w:name w:val="goohl3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itulo">
    <w:name w:val="titulo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Nw1">
    <w:name w:val="nw1"/>
    <w:basedOn w:val="Fontepargpadro"/>
    <w:qFormat/>
    <w:rPr/>
  </w:style>
  <w:style w:type="character" w:styleId="CharChar5">
    <w:name w:val=" Char Char5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ENSAMENTOIMUT">
    <w:name w:val="PENSAMENTO IMUT.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Southern" w:hAnsi="Southern" w:cs="Southern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artigo">
    <w:name w:val="Título_artigo"/>
    <w:basedOn w:val="Normal"/>
    <w:next w:val="Normal"/>
    <w:qFormat/>
    <w:pPr>
      <w:spacing w:before="240" w:after="360"/>
      <w:ind w:right="-522" w:hanging="0"/>
      <w:jc w:val="center"/>
    </w:pPr>
    <w:rPr>
      <w:rFonts w:ascii="Southern" w:hAnsi="Southern" w:cs="Southern"/>
      <w:color w:val="FF0000"/>
    </w:rPr>
  </w:style>
  <w:style w:type="paragraph" w:styleId="TextoCorpo">
    <w:name w:val="Texto_Corpo"/>
    <w:qFormat/>
    <w:pPr>
      <w:widowControl/>
      <w:bidi w:val="0"/>
      <w:spacing w:before="57" w:after="57"/>
      <w:ind w:left="454" w:right="454" w:firstLine="850"/>
      <w:jc w:val="both"/>
    </w:pPr>
    <w:rPr>
      <w:rFonts w:ascii="Southern" w:hAnsi="Southern" w:eastAsia="Times New Roman" w:cs="Souther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hr-HR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</w:rPr>
  </w:style>
  <w:style w:type="paragraph" w:styleId="Endereos">
    <w:name w:val="Endereços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esumotexto">
    <w:name w:val="Resumo_texto"/>
    <w:basedOn w:val="Normal"/>
    <w:qFormat/>
    <w:pPr>
      <w:overflowPunct w:val="false"/>
      <w:autoSpaceDE w:val="false"/>
      <w:spacing w:before="120" w:after="120"/>
      <w:ind w:right="71" w:hanging="0"/>
      <w:jc w:val="both"/>
      <w:textAlignment w:val="baseline"/>
    </w:pPr>
    <w:rPr>
      <w:szCs w:val="20"/>
    </w:rPr>
  </w:style>
  <w:style w:type="paragraph" w:styleId="TtuloSubSeoArtigo">
    <w:name w:val="Título_SubSeção_Artigo"/>
    <w:basedOn w:val="Normal"/>
    <w:next w:val="Normal"/>
    <w:qFormat/>
    <w:pPr>
      <w:overflowPunct w:val="false"/>
      <w:autoSpaceDE w:val="false"/>
      <w:spacing w:lineRule="exact" w:line="300" w:before="240" w:after="240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60" w:hanging="0"/>
      <w:jc w:val="both"/>
      <w:textAlignment w:val="baseline"/>
    </w:pPr>
    <w:rPr>
      <w:i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Southern" w:hAnsi="Southern" w:cs="Souther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ResumoTitulo">
    <w:name w:val="Resumo_Titulo"/>
    <w:basedOn w:val="TtuloSeoArtigo"/>
    <w:qFormat/>
    <w:pPr/>
    <w:rPr/>
  </w:style>
  <w:style w:type="paragraph" w:styleId="Equacoes">
    <w:name w:val="Equacoes"/>
    <w:basedOn w:val="Normal"/>
    <w:qFormat/>
    <w:pPr>
      <w:spacing w:before="240" w:after="2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709" w:right="-660" w:hanging="0"/>
    </w:pPr>
    <w:rPr>
      <w:rFonts w:ascii="Verdana" w:hAnsi="Verdana" w:cs="Verdana"/>
      <w:sz w:val="20"/>
      <w:szCs w:val="20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zoo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55:00Z</dcterms:created>
  <dc:creator>CASA</dc:creator>
  <dc:description/>
  <cp:keywords/>
  <dc:language>en-US</dc:language>
  <cp:lastModifiedBy>Rejâne</cp:lastModifiedBy>
  <cp:lastPrinted>2007-09-10T01:46:00Z</cp:lastPrinted>
  <dcterms:modified xsi:type="dcterms:W3CDTF">2007-09-16T15:08:00Z</dcterms:modified>
  <cp:revision>4</cp:revision>
  <dc:subject/>
  <dc:title>Capítulo 1 – os carros de 1964</dc:title>
</cp:coreProperties>
</file>